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m ___________________</w:t>
        <w:tab/>
        <w:tab/>
        <w:tab/>
        <w:tab/>
        <w:tab/>
        <w:tab/>
        <w:t>Date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’heure</w:t>
        <w:tab/>
        <w:tab/>
        <w:tab/>
        <w:tab/>
        <w:tab/>
        <w:tab/>
        <w:tab/>
        <w:tab/>
        <w:tab/>
        <w:t>Mme K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elling time in French is just a matter of knowing the French numbers and a few formulas and rul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</w:rPr>
        <w:t xml:space="preserve">The French word for "time," as in "what time is it?" is </w:t>
      </w:r>
      <w:r>
        <w:rPr>
          <w:rFonts w:cs="Georgia" w:ascii="Georgia" w:hAnsi="Georgia"/>
          <w:i/>
          <w:iCs/>
        </w:rPr>
        <w:t>l'heure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</w:rPr>
        <w:t xml:space="preserve">In English, we often leave out "o'clock" - it's perfectly fine to say "It's seven" or "I'm leaving at three-thirty." </w:t>
      </w:r>
      <w:r>
        <w:rPr>
          <w:rFonts w:cs="Georgia" w:ascii="Georgia" w:hAnsi="Georgia"/>
          <w:b/>
        </w:rPr>
        <w:t xml:space="preserve">Not so in French - you always have to say </w:t>
      </w:r>
      <w:r>
        <w:rPr>
          <w:rFonts w:cs="Georgia" w:ascii="Georgia" w:hAnsi="Georgia"/>
          <w:b/>
          <w:i/>
          <w:iCs/>
        </w:rPr>
        <w:t>heure</w:t>
      </w:r>
      <w:r>
        <w:rPr>
          <w:rFonts w:cs="Georgia" w:ascii="Georgia" w:hAnsi="Georgia"/>
          <w:b/>
        </w:rPr>
        <w:t xml:space="preserve"> (except with </w:t>
      </w:r>
      <w:r>
        <w:rPr>
          <w:rFonts w:cs="Georgia" w:ascii="Georgia" w:hAnsi="Georgia"/>
          <w:b/>
          <w:i/>
          <w:iCs/>
        </w:rPr>
        <w:t>midi</w:t>
      </w:r>
      <w:r>
        <w:rPr>
          <w:rFonts w:cs="Georgia" w:ascii="Georgia" w:hAnsi="Georgia"/>
          <w:b/>
        </w:rPr>
        <w:t xml:space="preserve"> and </w:t>
      </w:r>
      <w:r>
        <w:rPr>
          <w:rFonts w:cs="Georgia" w:ascii="Georgia" w:hAnsi="Georgia"/>
          <w:b/>
          <w:i/>
          <w:iCs/>
        </w:rPr>
        <w:t>minuit</w:t>
      </w:r>
      <w:r>
        <w:rPr>
          <w:rFonts w:cs="Georgia" w:ascii="Georgia" w:hAnsi="Georgia"/>
          <w:b/>
        </w:rPr>
        <w:t>).</w:t>
      </w:r>
      <w:r>
        <w:rPr>
          <w:rFonts w:cs="Georgia" w:ascii="Georgia" w:hAnsi="Georgia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</w:rPr>
        <w:t xml:space="preserve">In French, the hour and minute are separated by </w:t>
      </w:r>
      <w:r>
        <w:rPr>
          <w:rFonts w:cs="Georgia" w:ascii="Georgia" w:hAnsi="Georgia"/>
          <w:b/>
          <w:bCs/>
        </w:rPr>
        <w:t>h</w:t>
      </w:r>
      <w:r>
        <w:rPr>
          <w:rFonts w:cs="Georgia" w:ascii="Georgia" w:hAnsi="Georgia"/>
        </w:rPr>
        <w:t xml:space="preserve"> (for </w:t>
      </w:r>
      <w:r>
        <w:rPr>
          <w:rFonts w:cs="Georgia" w:ascii="Georgia" w:hAnsi="Georgia"/>
          <w:i/>
          <w:iCs/>
        </w:rPr>
        <w:t>heure</w:t>
      </w:r>
      <w:r>
        <w:rPr>
          <w:rFonts w:cs="Georgia" w:ascii="Georgia" w:hAnsi="Georgia"/>
        </w:rPr>
        <w:t>) where in English we use a colon </w:t>
      </w:r>
      <w:r>
        <w:rPr>
          <w:rFonts w:cs="Georgia" w:ascii="Georgia" w:hAnsi="Georgia"/>
          <w:b/>
          <w:bCs/>
        </w:rPr>
        <w:t>:</w:t>
      </w:r>
      <w:r>
        <w:rPr>
          <w:rFonts w:cs="Georgia" w:ascii="Georgia" w:hAnsi="Georgia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Georgia" w:ascii="Georgia" w:hAnsi="Georgia"/>
        </w:rPr>
        <w:t xml:space="preserve">French doesn't have words for "a.m." and "p.m." You can use </w:t>
      </w:r>
      <w:r>
        <w:rPr>
          <w:rFonts w:cs="Georgia" w:ascii="Georgia" w:hAnsi="Georgia"/>
          <w:b/>
          <w:i/>
          <w:iCs/>
        </w:rPr>
        <w:t>du matin</w:t>
      </w:r>
      <w:r>
        <w:rPr>
          <w:rFonts w:cs="Georgia" w:ascii="Georgia" w:hAnsi="Georgia"/>
        </w:rPr>
        <w:t xml:space="preserve"> for a.m., </w:t>
      </w:r>
      <w:r>
        <w:rPr>
          <w:rFonts w:cs="Georgia" w:ascii="Georgia" w:hAnsi="Georgia"/>
          <w:b/>
          <w:i/>
          <w:iCs/>
        </w:rPr>
        <w:t>de l'après-midi</w:t>
      </w:r>
      <w:r>
        <w:rPr>
          <w:rFonts w:cs="Georgia" w:ascii="Georgia" w:hAnsi="Georgia"/>
        </w:rPr>
        <w:t xml:space="preserve"> from noon until about 6 p.m., and </w:t>
      </w:r>
      <w:r>
        <w:rPr>
          <w:rFonts w:cs="Georgia" w:ascii="Georgia" w:hAnsi="Georgia"/>
          <w:b/>
          <w:i/>
          <w:iCs/>
        </w:rPr>
        <w:t>du soir</w:t>
      </w:r>
      <w:r>
        <w:rPr>
          <w:rFonts w:cs="Georgia" w:ascii="Georgia" w:hAnsi="Georgia"/>
        </w:rPr>
        <w:t xml:space="preserve"> from 6 p.m. until midnight, but time is usually expressed on a 24-hour clock. Thus 3 p.m. is normally expressed as </w:t>
      </w:r>
      <w:r>
        <w:rPr>
          <w:rFonts w:cs="Georgia" w:ascii="Georgia" w:hAnsi="Georgia"/>
          <w:i/>
          <w:iCs/>
        </w:rPr>
        <w:t>quinze heures</w:t>
      </w:r>
      <w:r>
        <w:rPr>
          <w:rFonts w:cs="Georgia" w:ascii="Georgia" w:hAnsi="Georgia"/>
        </w:rPr>
        <w:t xml:space="preserve"> or </w:t>
      </w:r>
      <w:r>
        <w:rPr>
          <w:rFonts w:cs="Georgia" w:ascii="Georgia" w:hAnsi="Georgia"/>
          <w:i/>
          <w:iCs/>
        </w:rPr>
        <w:t>15h00</w:t>
      </w:r>
      <w:r>
        <w:rPr>
          <w:rFonts w:cs="Georgia" w:ascii="Georgia" w:hAnsi="Georgia"/>
        </w:rPr>
        <w:t xml:space="preserve">, but you can also say </w:t>
      </w:r>
      <w:r>
        <w:rPr>
          <w:rFonts w:cs="Georgia" w:ascii="Georgia" w:hAnsi="Georgia"/>
          <w:i/>
          <w:iCs/>
        </w:rPr>
        <w:t>trois heures de l'après-midi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  <w:b/>
          <w:b/>
          <w:bCs/>
          <w:lang w:val="it-IT"/>
        </w:rPr>
      </w:pPr>
      <w:r>
        <w:rPr>
          <w:rFonts w:cs="Georgia" w:ascii="Georgia" w:hAnsi="Georgia"/>
          <w:b/>
          <w:bCs/>
          <w:lang w:val="it-IT"/>
        </w:rPr>
        <w:t>Vocabulair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300220" cy="551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85"/>
                              <w:gridCol w:w="3831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What time is it?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Quelle heure est-il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t's one o'clock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est une heur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t's two o'clock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est deux heure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t's 3:30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 xml:space="preserve">Il est trois heures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et demie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br/>
                                    <w:t>Il est trois heures trent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t's 4:15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it-IT"/>
                                    </w:rPr>
                                    <w:t xml:space="preserve">Il est quatre heures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it-IT"/>
                                    </w:rPr>
                                    <w:t>et quart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it-IT"/>
                                    </w:rPr>
                                    <w:br/>
                                    <w:t>Il est quatre heures quinz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h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**It's 4:45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it-IT"/>
                                    </w:rPr>
                                    <w:t xml:space="preserve">Il est cinq heures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it-IT"/>
                                    </w:rPr>
                                    <w:t>moins le</w:t>
                                  </w:r>
                                  <w:r>
                                    <w:rPr>
                                      <w:rFonts w:cs="Georgia" w:ascii="Georgia" w:hAnsi="Georgia"/>
                                      <w:lang w:val="it-IT"/>
                                    </w:rPr>
                                    <w:t xml:space="preserve"> quart</w:t>
                                    <w:br/>
                                    <w:t>Il est cinq heures moins quinze</w:t>
                                    <w:br/>
                                    <w:t>Il est quatre heures quarante-cinq  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h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t's 5:10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est cinq heures di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h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t's 6:50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est sept heures moins dix</w:t>
                                    <w:br/>
                                    <w:t>Il est six heures cinquant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h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t's 7 a.m.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est sept heures du matin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t's 3 p.m.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it-IT"/>
                                    </w:rPr>
                                    <w:t>Il est trois heures de l'après-midi</w:t>
                                    <w:br/>
                                    <w:t>Il est quinze heure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t's 6 p.m.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est six heures du soir</w:t>
                                    <w:br/>
                                    <w:t>Il est dix-huit heure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t's noon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est midi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t's midnight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est minuit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434.2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77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85"/>
                        <w:gridCol w:w="3831"/>
                        <w:gridCol w:w="756"/>
                      </w:tblGrid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What time is it?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Quelle heure est-il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t's one o'clock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est une heure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t's two o'clock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est deux heures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t's 3:30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Il est trois heure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et demie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br/>
                              <w:t>Il est trois heures trente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3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t's 4:15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it-IT"/>
                              </w:rPr>
                              <w:t xml:space="preserve">Il est quatre heure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it-IT"/>
                              </w:rPr>
                              <w:t>et quart</w:t>
                            </w:r>
                            <w:r>
                              <w:rPr>
                                <w:rFonts w:cs="Georgia" w:ascii="Georgia" w:hAnsi="Georgia"/>
                                <w:lang w:val="it-IT"/>
                              </w:rPr>
                              <w:br/>
                              <w:t>Il est quatre heures quinze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4h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**It's 4:45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it-IT"/>
                              </w:rPr>
                              <w:t xml:space="preserve">Il est cinq heure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it-IT"/>
                              </w:rPr>
                              <w:t>moins le</w:t>
                            </w:r>
                            <w:r>
                              <w:rPr>
                                <w:rFonts w:cs="Georgia" w:ascii="Georgia" w:hAnsi="Georgia"/>
                                <w:lang w:val="it-IT"/>
                              </w:rPr>
                              <w:t xml:space="preserve"> quart</w:t>
                              <w:br/>
                              <w:t>Il est cinq heures moins quinze</w:t>
                              <w:br/>
                              <w:t>Il est quatre heures quarante-cinq  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4h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t's 5:10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est cinq heures dix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5h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t's 6:50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est sept heures moins dix</w:t>
                              <w:br/>
                              <w:t>Il est six heures cinquante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6h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t's 7 a.m.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est sept heures du matin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t's 3 p.m.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it-IT"/>
                              </w:rPr>
                              <w:t>Il est trois heures de l'après-midi</w:t>
                              <w:br/>
                              <w:t>Il est quinze heures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5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t's 6 p.m.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est six heures du soir</w:t>
                              <w:br/>
                              <w:t>Il est dix-huit heures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8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t's noon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est midi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t's midnight</w:t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est minuit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0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lang w:val="it-IT"/>
        </w:rPr>
      </w:pPr>
      <w:r>
        <w:rPr>
          <w:rFonts w:cs="Georgia" w:ascii="Georgia" w:hAnsi="Georgia"/>
          <w:b/>
          <w:bCs/>
          <w:lang w:val="it-IT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t = and, adding time to the hour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fr-FR"/>
        </w:rPr>
      </w:pPr>
      <w:r>
        <w:rPr>
          <w:rFonts w:cs="Georgia" w:ascii="Georgia" w:hAnsi="Georgia"/>
          <w:b/>
          <w:bCs/>
          <w:lang w:val="fr-FR"/>
        </w:rPr>
        <w:t>demie = half hour (30 mins)</w:t>
      </w:r>
    </w:p>
    <w:p>
      <w:pPr>
        <w:pStyle w:val="Normal"/>
        <w:rPr>
          <w:rFonts w:ascii="Georgia" w:hAnsi="Georgia" w:cs="Georgia"/>
          <w:b/>
          <w:b/>
          <w:bCs/>
          <w:lang w:val="fr-FR"/>
        </w:rPr>
      </w:pPr>
      <w:r>
        <w:rPr>
          <w:rFonts w:cs="Georgia" w:ascii="Georgia" w:hAnsi="Georgia"/>
          <w:b/>
          <w:bCs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lang w:val="fr-FR"/>
        </w:rPr>
        <w:t>(le) quart = quarter (15 mins)</w:t>
      </w:r>
    </w:p>
    <w:p>
      <w:pPr>
        <w:pStyle w:val="Normal"/>
        <w:rPr>
          <w:rFonts w:ascii="Georgia" w:hAnsi="Georgia" w:cs="Georgia"/>
          <w:b/>
          <w:b/>
          <w:bCs/>
          <w:lang w:val="fr-FR"/>
        </w:rPr>
      </w:pPr>
      <w:r>
        <w:rPr>
          <w:rFonts w:cs="Georgia" w:ascii="Georgia" w:hAnsi="Georgia"/>
          <w:b/>
          <w:bCs/>
          <w:lang w:val="fr-FR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oins = minus, time off the hour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u matin = in the morning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e l’après-midi = in the afternoon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du soir = at night/evening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idi = noon (12:00pm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inuit = midnight (12:00am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  <w:lang w:val="it-IT"/>
        </w:rPr>
        <w:t>24 Hour Clock Examples</w:t>
      </w:r>
      <w:r>
        <w:rPr>
          <w:rFonts w:cs="Georgia" w:ascii="Georgia" w:hAnsi="Georgia"/>
          <w:lang w:val="it-IT"/>
        </w:rPr>
        <w:br/>
        <w:t>Il est zéro heure. / Il est 0h00./ Il est minuit.</w:t>
        <w:tab/>
        <w:t>(Midnight, 12:00 am, start of day)</w:t>
        <w:br/>
        <w:t>Il est une heure. / Il est 1h00.</w:t>
        <w:tab/>
      </w:r>
      <w:r>
        <w:rPr>
          <w:rFonts w:cs="Georgia" w:ascii="Georgia" w:hAnsi="Georgia"/>
          <w:lang w:val="fr-BE"/>
        </w:rPr>
        <w:t>(1:00 am in US)</w:t>
      </w:r>
      <w:r>
        <w:rPr>
          <w:rFonts w:cs="Georgia" w:ascii="Georgia" w:hAnsi="Georgia"/>
          <w:lang w:val="it-IT"/>
        </w:rPr>
        <w:br/>
        <w:t>Il est deux heures. / Il est 2h00.</w:t>
        <w:tab/>
      </w:r>
      <w:r>
        <w:rPr>
          <w:rFonts w:cs="Georgia" w:ascii="Georgia" w:hAnsi="Georgia"/>
          <w:lang w:val="fr-BE"/>
        </w:rPr>
        <w:t>(2:00 am in US)</w:t>
      </w:r>
      <w:r>
        <w:rPr>
          <w:rFonts w:cs="Georgia" w:ascii="Georgia" w:hAnsi="Georgia"/>
          <w:lang w:val="it-IT"/>
        </w:rPr>
        <w:br/>
        <w:t>Il est trois heures. / Il est 3h00.</w:t>
        <w:tab/>
      </w:r>
      <w:r>
        <w:rPr>
          <w:rFonts w:cs="Georgia" w:ascii="Georgia" w:hAnsi="Georgia"/>
          <w:lang w:val="fr-BE"/>
        </w:rPr>
        <w:t>(3:00 am in US)</w:t>
      </w:r>
      <w:r>
        <w:rPr>
          <w:rFonts w:cs="Georgia" w:ascii="Georgia" w:hAnsi="Georgia"/>
          <w:lang w:val="it-IT"/>
        </w:rPr>
        <w:br/>
        <w:t>Il est quatre heures. / Il est 4h00.</w:t>
        <w:tab/>
      </w:r>
      <w:r>
        <w:rPr>
          <w:rFonts w:cs="Georgia" w:ascii="Georgia" w:hAnsi="Georgia"/>
          <w:lang w:val="fr-BE"/>
        </w:rPr>
        <w:t>(4:00 am in US)</w:t>
      </w:r>
      <w:r>
        <w:rPr>
          <w:rFonts w:cs="Georgia" w:ascii="Georgia" w:hAnsi="Georgia"/>
          <w:lang w:val="it-IT"/>
        </w:rPr>
        <w:br/>
        <w:t>Il est cinq heures. / Il est 5h00.</w:t>
        <w:tab/>
      </w:r>
      <w:r>
        <w:rPr>
          <w:rFonts w:cs="Georgia" w:ascii="Georgia" w:hAnsi="Georgia"/>
          <w:lang w:val="fr-BE"/>
        </w:rPr>
        <w:t>(5:00 am in US)</w:t>
      </w:r>
      <w:r>
        <w:rPr>
          <w:rFonts w:cs="Georgia" w:ascii="Georgia" w:hAnsi="Georgia"/>
          <w:lang w:val="it-IT"/>
        </w:rPr>
        <w:br/>
        <w:t>Il est six heures. / Il est 6h00.</w:t>
        <w:tab/>
      </w:r>
      <w:r>
        <w:rPr>
          <w:rFonts w:cs="Georgia" w:ascii="Georgia" w:hAnsi="Georgia"/>
          <w:lang w:val="fr-BE"/>
        </w:rPr>
        <w:t>(6:00 am in US)</w:t>
      </w:r>
      <w:r>
        <w:rPr>
          <w:rFonts w:cs="Georgia" w:ascii="Georgia" w:hAnsi="Georgia"/>
          <w:lang w:val="it-IT"/>
        </w:rPr>
        <w:br/>
      </w:r>
      <w:r>
        <w:rPr>
          <w:rFonts w:cs="Georgia" w:ascii="Georgia" w:hAnsi="Georgia"/>
          <w:lang w:val="fr-BE"/>
        </w:rPr>
        <w:t>Il est sept heures. / Il est 7h00.</w:t>
        <w:tab/>
        <w:t>(7:00 am in US)</w:t>
        <w:br/>
        <w:t>Il est huit heures. / Il est 8h00.</w:t>
        <w:tab/>
        <w:t>(8:00 am in US)</w:t>
        <w:br/>
        <w:t>Il est neuf heures. / Il est 9h00.</w:t>
        <w:tab/>
        <w:t>(9:00 am in US)</w:t>
        <w:br/>
        <w:t>Il est dix heures. / Il est 10h00.</w:t>
        <w:tab/>
        <w:t>(10:00 am in US)</w:t>
        <w:br/>
        <w:t>Il est onze heures. / Il est 11h00.</w:t>
        <w:tab/>
        <w:t>(11:00 am in US)</w:t>
        <w:br/>
        <w:t>Il est douze heures. / Il est 12h00.</w:t>
        <w:tab/>
        <w:t>/ Il est midi.</w:t>
        <w:tab/>
      </w:r>
      <w:r>
        <w:rPr>
          <w:rFonts w:eastAsia="Wingdings" w:cs="Wingdings" w:ascii="Wingdings" w:hAnsi="Wingdings"/>
        </w:rPr>
        <w:t></w:t>
      </w:r>
      <w:r>
        <w:rPr>
          <w:rFonts w:cs="Georgia" w:ascii="Georgia" w:hAnsi="Georgia"/>
          <w:lang w:val="fr-BE"/>
        </w:rPr>
        <w:t xml:space="preserve"> </w:t>
      </w:r>
      <w:r>
        <w:rPr>
          <w:rFonts w:cs="Georgia" w:ascii="Georgia" w:hAnsi="Georgia"/>
        </w:rPr>
        <w:t>Here, we usually stop. In Europ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130935</wp:posOffset>
                </wp:positionV>
                <wp:extent cx="2415540" cy="113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Easy trick: to go from our time (PM) into the 24 hour clock, just add 12 to the tim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Ex: 3 pm = 15:00 (3 + 12 = 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 = 19:00 (7 + 12 = 1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89.7pt;mso-wrap-distance-left:9.05pt;mso-wrap-distance-right:9.05pt;mso-wrap-distance-top:0pt;mso-wrap-distance-bottom:0pt;margin-top:89.0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Easy trick: to go from our time (PM) into the 24 hour clock, just add 12 to the time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Ex: 3 pm = 15:00 (3 + 12 = 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pm = 19:00 (7 + 12 = 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4320" w:firstLine="720"/>
        <w:rPr>
          <w:rFonts w:ascii="Georgia" w:hAnsi="Georgia" w:cs="Georgia"/>
        </w:rPr>
      </w:pPr>
      <w:r>
        <w:rPr>
          <w:rFonts w:cs="Georgia" w:ascii="Georgia" w:hAnsi="Georgia"/>
        </w:rPr>
        <w:t>they keep counting up! (24 hour clock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Il est treize heures. / Il est 13h00.</w:t>
        <w:tab/>
        <w:tab/>
      </w:r>
      <w:r>
        <w:rPr>
          <w:rFonts w:cs="Georgia" w:ascii="Georgia" w:hAnsi="Georgia"/>
          <w:lang w:val="fr-BE"/>
        </w:rPr>
        <w:t>(1:00 pm in US)</w:t>
        <w:tab/>
        <w:tab/>
        <w:br/>
        <w:t>Il est quatorze heures. / Il est 14h00.</w:t>
        <w:tab/>
        <w:t>(2:00 pm in US)</w:t>
        <w:br/>
        <w:t>Il est quinze heures. / Il est 15h00.</w:t>
        <w:tab/>
        <w:t>(3:00 pm in US)</w:t>
        <w:br/>
        <w:t>Il est seize heures. / Il est 16h00.</w:t>
        <w:tab/>
        <w:tab/>
        <w:t>(4:00 pm in US)</w:t>
        <w:br/>
        <w:t>Il est dix-sept heures. / Il est 17h00.</w:t>
        <w:tab/>
        <w:t>(5:00 pm in US)</w:t>
        <w:br/>
        <w:t>Il est dix-huit heures. / Il est 18h00.</w:t>
        <w:tab/>
        <w:t>(6:00 pm in US)</w:t>
        <w:br/>
        <w:t>Il est dix-neuf heures. / Il est 19h00.</w:t>
        <w:tab/>
        <w:t>(7:00 pm in US)</w:t>
        <w:br/>
        <w:t>Il est vingt heures. / Il est 20h00.</w:t>
        <w:tab/>
        <w:tab/>
        <w:t>(8:00 pm in US)</w:t>
        <w:br/>
        <w:t>Il est vingt et une heures. / Il est 21h00.</w:t>
        <w:tab/>
        <w:t>(9:00 pm in US)</w:t>
        <w:br/>
        <w:t>Il est vingt-deux heures. / Il est 22h00.</w:t>
        <w:tab/>
        <w:t>(10:00 pm in US)</w:t>
        <w:br/>
        <w:t>Il est vingt-trois heures. / Il est 23h00.</w:t>
        <w:tab/>
        <w:t>(11:00 pm in U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015</wp:posOffset>
                </wp:positionH>
                <wp:positionV relativeFrom="paragraph">
                  <wp:posOffset>366395</wp:posOffset>
                </wp:positionV>
                <wp:extent cx="2279650" cy="1235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o go from the 24 hour clock back into our time, just subtract 12 from the hou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Ex: 22:00 = 10 pm (22 - 12 = 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0 = 6:00 pm (18 - 12 =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97.3pt;mso-wrap-distance-left:9.05pt;mso-wrap-distance-right:9.05pt;mso-wrap-distance-top:0pt;mso-wrap-distance-bottom:0pt;margin-top:28.8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o go from the 24 hour clock back into our time, just subtract 12 from the hour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Ex: 22:00 = 10 pm (22 - 12 = 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:00 = 6:00 pm (18 - 12 =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lang w:val="fr-BE"/>
        </w:rPr>
      </w:pPr>
      <w:r>
        <w:rPr>
          <w:rFonts w:cs="Georgia" w:ascii="Georgia" w:hAnsi="Georgia"/>
          <w:lang w:val="fr-BE"/>
        </w:rPr>
        <w:t>Il est vingt-quatre heures./ Il est 24h00./ Il est minuit. (12:00 am midnight, end of day)</w:t>
      </w:r>
    </w:p>
    <w:p>
      <w:pPr>
        <w:pStyle w:val="Normal"/>
        <w:spacing w:lineRule="auto" w:line="360" w:before="0" w:after="120"/>
        <w:rPr/>
      </w:pPr>
      <w:r>
        <w:rPr>
          <w:rFonts w:cs="Georgia" w:ascii="Georgia" w:hAnsi="Georgia"/>
          <w:lang w:val="it-IT"/>
        </w:rPr>
        <w:br/>
        <w:t>À quelle heure est le concert? = What time is the concert?</w:t>
        <w:br/>
        <w:t>Le concert est à huit heures du soir. = The concert is at 8:00 PM.</w:t>
        <w:tab/>
        <w:t>(American method)</w:t>
      </w:r>
    </w:p>
    <w:p>
      <w:pPr>
        <w:pStyle w:val="Normal"/>
        <w:spacing w:lineRule="auto" w:line="360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 xml:space="preserve">Le concert est à vingt heures. = The concert is at 20:00/The concert is at 8:00 PM. </w:t>
      </w:r>
    </w:p>
    <w:p>
      <w:pPr>
        <w:pStyle w:val="Normal"/>
        <w:spacing w:lineRule="auto" w:line="360"/>
        <w:ind w:left="2880" w:firstLine="720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(European method, 24 hour clock)</w:t>
      </w:r>
    </w:p>
    <w:sectPr>
      <w:type w:val="nextPage"/>
      <w:pgSz w:w="12240" w:h="15840"/>
      <w:pgMar w:left="1800" w:right="900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9:00Z</dcterms:created>
  <dc:creator>Tss</dc:creator>
  <dc:description/>
  <cp:keywords/>
  <dc:language>en-US</dc:language>
  <cp:lastModifiedBy>Win7Pro_sp1</cp:lastModifiedBy>
  <cp:lastPrinted>2014-01-13T08:53:00Z</cp:lastPrinted>
  <dcterms:modified xsi:type="dcterms:W3CDTF">2018-05-17T12:45:00Z</dcterms:modified>
  <cp:revision>8</cp:revision>
  <dc:subject/>
  <dc:title>Nom ___________________</dc:title>
</cp:coreProperties>
</file>